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Nature’s Bounty Super Green Tea Diet</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Legend states that the person who first discovered the countless benefits of green tea was the Chinese Emperor Shen Nung. It is said that the emperor was trying to boil some water when leaves from a nearby plant fell into his cauldron. The result was a highly aromatic and beneficial herbal drink that became known as green t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For 4,000 years, green tea was a staple drink among Asians. When the beverage finally made its grand crossover in the Western shores, it was found that green tea holds even more benefits for its drinke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ture’s Bounty, America’s largest manufacturer of quality vitamins, minerals, food supplements, health and beauty aids, was among those who took advantage of the recently discovered weight loss benefits of green tea. They called their product Super Green Tea Diet, a fitting title for a truly super health drin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Super Green Tea Diet is diet and workout all in one capsule. Super Green Tea Diet helps burn calories by promoting sugar and fat metabolism. Studies show that the catechin polyphenols found in super green tea diet supplements react with other antioxidants to promote thermogenesis, which is responsible for burning body-fat and increasing metabolism.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Similarly, the antioxidants found in super green tea diet supplements inhibit the production of insulin, the hormone that stores calories into fats. With the action of super green tea diet supplements to suppress insulin, fats are readily made available, turning them into pure energy for the muscle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Super Green Tea Diet is ephedra-free. This harmful substance contained in most dietary supplements has been known to be the cause of two deaths reported to the FDA. With Super Green Tea Diet, you lose weight and at the same time, keep yourself safe from the harmful effects of ephedra.</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Super Green Tea Diet also contains green tea extract and Chromium which is a major contributor in increasing fat and sugar metabolism. This action of Super Green Tea Diet leads to faster fat-burning and faster weight los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Super Green Tea Diet gives you the “extra push” you need to get your weight loss goals into action. Super Green Tea Diet combines all-natural ingredients to help you achieve the body you’ve always wanted. Uva Ursi in Super Green Tea Diet has diuretic properties that help you maintain fluid balance in your body. Vitamin B-6, Ginger, and Guarana make Super Green Tea Diet a great source of energy, perfect for those enrolled in workout regimens. Super Green Tea Diet also contains Ginger Zingiber officinale (root) and Bladderwack Extract Fucus vesiculosus (herb).</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Super Green Tea Diet is a diet pill that really works. According to some online product reviews, you could lose up to ten pounds in a month when you use Super Green Tea Diet. Taking one Super Green Tea Diet pill after two meals with a full glass of water should do the trick for you. So drink Super Green Tea Diet and start shedding fat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Super Green Tea Diet works ideally with a workout or diet plan. This is a provision afforded to you for free because the Super Green Tea Diet includes a specially formulated diet plan enclosed in the box.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OTAL WORD COUNT - 531</w:t>
      </w:r>
    </w:p>
    <w:p>
      <w:pPr>
        <w:pStyle w:val="Normal"/>
        <w:ind w:firstLine="720"/>
        <w:jc w:val="both"/>
        <w:rPr>
          <w:rFonts w:ascii="Arial" w:hAnsi="Arial" w:cs="Arial"/>
          <w:sz w:val="20"/>
          <w:szCs w:val="20"/>
        </w:rPr>
      </w:pPr>
      <w:r>
        <w:rPr>
          <w:rFonts w:cs="Arial" w:ascii="Arial" w:hAnsi="Arial"/>
          <w:sz w:val="20"/>
          <w:szCs w:val="20"/>
        </w:rPr>
        <w:t>KEYWORDS "Super Green Tea Diet" - 22 (density = 4.1%)</w:t>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3:11:00Z</dcterms:created>
  <dc:creator>ams</dc:creator>
  <dc:description/>
  <dc:language>en-US</dc:language>
  <cp:lastModifiedBy>ams</cp:lastModifiedBy>
  <dcterms:modified xsi:type="dcterms:W3CDTF">2004-11-03T04:34:00Z</dcterms:modified>
  <cp:revision>2</cp:revision>
  <dc:subject/>
  <dc:title>Nature’s Bounty Super Green Tea Diet</dc:title>
</cp:coreProperties>
</file>